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ДОУ ЦРР д\с № 2 г. Шебекино Белгородской области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>КОНСПЕКТ ЗАНЯТИЯ  ПО ОЗНАКОМЛЕНИЮ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 ОКРУЖАЮЩИМ В ПОДГОТОВИТЕЛЬНОЙ  ГРУПП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Й НАПРАВЛ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НА ТЕМУ:</w:t>
      </w:r>
    </w:p>
    <w:p>
      <w:pPr>
        <w:pStyle w:val="Normal"/>
        <w:shd w:fill="FFFFFF" w:val="clear"/>
        <w:spacing w:before="59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«Берегите лес – наше богатство</w:t>
      </w:r>
      <w:r>
        <w:rPr>
          <w:b/>
          <w:bCs/>
          <w:color w:val="212121"/>
          <w:spacing w:val="-3"/>
          <w:sz w:val="32"/>
          <w:szCs w:val="32"/>
        </w:rPr>
        <w:t>»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АДОУ ЦРР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\ с № 2 г. Шебекино</w:t>
      </w:r>
    </w:p>
    <w:p>
      <w:pPr>
        <w:pStyle w:val="Normal"/>
        <w:shd w:fill="FFFFFF" w:val="clear"/>
        <w:spacing w:lineRule="exact" w:line="317"/>
        <w:ind w:left="68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ысенко Вита Игоревна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Шебекино 2018 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490"/>
        <w:ind w:right="15" w:hanging="0"/>
        <w:rPr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Тема занятия: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Берегите лес – наше богатство». </w:t>
      </w:r>
    </w:p>
    <w:p>
      <w:pPr>
        <w:pStyle w:val="Normal"/>
        <w:shd w:fill="FFFFFF" w:val="clear"/>
        <w:spacing w:lineRule="exact" w:line="490"/>
        <w:ind w:right="15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4"/>
          <w:szCs w:val="24"/>
        </w:rPr>
        <w:t>Закреплять  знания детей  о  деревьях и животных леса.      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отгадывать загадки. Формировать  у детей знания о правилах поведения в лес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 w:val="24"/>
          <w:szCs w:val="24"/>
        </w:rPr>
        <w:t>Воспитывать любовь к природ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/>
        <w:ind w:left="7" w:right="1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5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атериал к занятию: </w:t>
      </w:r>
      <w:r>
        <w:rPr>
          <w:color w:val="000000"/>
          <w:sz w:val="24"/>
          <w:szCs w:val="24"/>
        </w:rPr>
        <w:t>Картинки:  к игре  «Что есть у дерева», к подвижной игре « Создай лес»,   «Правила поведения в лесу». Шапочки звер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/>
        <w:ind w:left="29" w:right="15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Организация и ход занят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4"/>
          <w:szCs w:val="24"/>
        </w:rPr>
        <w:t>Воспитатель Ёлочка: </w:t>
      </w:r>
      <w:r>
        <w:rPr>
          <w:bCs/>
          <w:color w:val="000000"/>
          <w:sz w:val="24"/>
          <w:szCs w:val="24"/>
        </w:rPr>
        <w:t xml:space="preserve">Здравствуйте мои друзья Ребята, я хочу, чтобы у всех было хорошее настроение, доброе утро и добрый день. Наше тепло, наше хорошее настроение,  с воздушным поцелуем  пошлём друг другу и нашим гостям., к вам в гости я не зря пришла, я ёлочка лесная расскажу вам сегодня много интересного.  </w:t>
      </w:r>
      <w:r>
        <w:rPr>
          <w:color w:val="000000"/>
          <w:sz w:val="24"/>
          <w:szCs w:val="24"/>
        </w:rPr>
        <w:t xml:space="preserve">Ребята,  Дерево-это дом для множества живых существ. В ветвях деревьев вьют гнёзда птицы, в дупле дерева могут жить белки, совы, поселиться дикие пчёлы. Среди корней устраивают себе норы змеи, ежи, под корой живут различные насекомые. Деревья – большие друзья и человеку, и всем живым существам. А вы знаете из каких частей состоит дерево?                                                             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 поиграть в игру «Что есть у дерева?» (строение дерева на магнитной доске)  теперь мы сами превратимся в деревья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маленького семечка появился корешок;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 за ним росточек; 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ревце стало расти, из ствола выросли веточки;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 на веточках листочки, дует ветер, качаются веточки ,но крепкие корни не дают веру сломать дерево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4"/>
          <w:szCs w:val="24"/>
        </w:rPr>
        <w:t>Воспитатель Ёлочка: </w:t>
      </w:r>
      <w:r>
        <w:rPr>
          <w:bCs/>
          <w:color w:val="000000"/>
          <w:sz w:val="24"/>
          <w:szCs w:val="24"/>
        </w:rPr>
        <w:t>Как называется то место, где растёт много деревьев? (Лес)</w:t>
      </w:r>
    </w:p>
    <w:p>
      <w:pPr>
        <w:pStyle w:val="Normal"/>
        <w:shd w:fill="FFFFFF" w:val="clear"/>
        <w:spacing w:lineRule="atLeast" w:line="315"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акие деревья могут расти в лесу? (Берёза, ель, дуб, клен, сосна, рябина дети показывают на плакате)</w:t>
      </w:r>
    </w:p>
    <w:p>
      <w:pPr>
        <w:pStyle w:val="Normal"/>
        <w:shd w:fill="FFFFFF" w:val="clear"/>
        <w:spacing w:lineRule="atLeast" w:line="315"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жу  вам какой бывает лес (презентация)</w:t>
      </w:r>
    </w:p>
    <w:p>
      <w:pPr>
        <w:pStyle w:val="Normal"/>
        <w:shd w:fill="FFFFFF" w:val="clear"/>
        <w:spacing w:lineRule="atLeast" w:line="315"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лагаю поиграть в игру «Создай лес» (дети с картинками берез, сосен, еловый)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color w:val="000000"/>
          <w:sz w:val="24"/>
          <w:szCs w:val="24"/>
        </w:rPr>
        <w:t>Воспитатель Ёлочка</w:t>
      </w:r>
      <w:r>
        <w:rPr>
          <w:color w:val="000000"/>
          <w:sz w:val="24"/>
          <w:szCs w:val="24"/>
        </w:rPr>
        <w:t xml:space="preserve">:  Скучно деревьям одним в лесу, что растет в лесу кроме деревьев? (ответы детей показ слайда). 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су ещё живут и звери узнаем их по описанию- игра «Узнай по описанию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 Хитрая плутовка,  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ыжая головка,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 xml:space="preserve">Хвост пушистый – краса! 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 </w:t>
      </w:r>
      <w:r>
        <w:rPr>
          <w:bCs/>
          <w:sz w:val="24"/>
          <w:szCs w:val="24"/>
        </w:rPr>
        <w:t>А зовут ее………(ли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 Он, как елка, весь в иголках,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вит ловко страшных змей.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И хотя он очень колкий   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Обижать его не смей.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</w:t>
      </w:r>
      <w:r>
        <w:rPr>
          <w:bCs/>
          <w:sz w:val="24"/>
          <w:szCs w:val="24"/>
        </w:rPr>
        <w:t>Он в лесу живет, но вхож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И в сады отважный……..(ёж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 В сосне – дупло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В дупле – тепло.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А кто в тепле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Живет в дупле? (Белк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 Хозяин лесной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Просыпается весной,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А зимой под вьюжный вой</w:t>
      </w:r>
    </w:p>
    <w:p>
      <w:pPr>
        <w:pStyle w:val="Normal"/>
        <w:spacing w:before="0" w:after="300"/>
        <w:rPr>
          <w:bCs/>
          <w:sz w:val="24"/>
          <w:szCs w:val="24"/>
        </w:rPr>
      </w:pPr>
      <w:r>
        <w:rPr>
          <w:bCs/>
          <w:sz w:val="24"/>
          <w:szCs w:val="24"/>
        </w:rPr>
        <w:t>    </w:t>
      </w:r>
      <w:r>
        <w:rPr>
          <w:bCs/>
          <w:sz w:val="24"/>
          <w:szCs w:val="24"/>
        </w:rPr>
        <w:t>Спит в избушке снеговой. (Медведь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) </w:t>
      </w:r>
      <w:r>
        <w:rPr>
          <w:color w:val="000000"/>
          <w:sz w:val="24"/>
          <w:szCs w:val="24"/>
          <w:shd w:fill="FFFFFF" w:val="clear"/>
        </w:rPr>
        <w:t>Что за зверь лесной,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>Встал, как столбик, под сосно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И стоит среди трав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Уши больше головы?..(Заяц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игры детям одеваются на голову шапочки зверя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ные звери к нам пришли, чтобы подарить  запрещающие знаки, которые напомнят нам как нельзя вести себя  в лесу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казывают знак и рассказывают  о нём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запомнить должны и понять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ёзда у птичек нельзя разорять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вьи – лесные санитары, так прозвали их недаром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ы им, друг мой, не мешай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вейники не разоряй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анитары так нужны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есов твоей родной страны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до цветы бессмысленно рвать,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до букеты из них составлять,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янут букеты, погибнут цветы,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льше не будет такой красоты!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очки цветные над тобой порхают,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шут, веселятся! Их ловить не надо,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себе летают, землю украшают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стекло в лесу кидать, нельзя стекляшки разбивать!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итателям лесным стекляшки тоже не нужны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color w:val="000000"/>
          <w:sz w:val="24"/>
          <w:szCs w:val="24"/>
        </w:rPr>
        <w:t>Воспитатель -ёлочка:</w:t>
      </w:r>
      <w:r>
        <w:rPr>
          <w:color w:val="000000"/>
          <w:sz w:val="24"/>
          <w:szCs w:val="24"/>
        </w:rPr>
        <w:t>  Спасибо, зверята,  очень пригодятся эти знаки. Мы запомним правила поведения в лесу! Давайте все вместе встанем в круг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мы улыбнёмся, крепко за руки возьмёмся, 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друг другу на прощанье мы подарим обещанье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С ЛЕСОМ МЫ ДРУЖИТЬ ОХРАНЯТЬ ЕГО ЛЮБИТЬ!  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 занятие подошло к концу. Что интересного вы узнали? Чему научились? </w:t>
      </w:r>
    </w:p>
    <w:p>
      <w:pPr>
        <w:pStyle w:val="Normal"/>
        <w:shd w:fill="FFFFFF" w:val="clear"/>
        <w:spacing w:lineRule="exact" w:line="475"/>
        <w:ind w:left="23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атериал к занятию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90" w:after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  <w:t xml:space="preserve">«ДРУЖБОЙ </w:t>
      </w:r>
      <w:r>
        <w:rPr>
          <w:b/>
          <w:bCs/>
          <w:i/>
          <w:color w:val="212121"/>
          <w:spacing w:val="-3"/>
          <w:sz w:val="32"/>
          <w:szCs w:val="32"/>
        </w:rPr>
        <w:t>НАДО ДОРОЖИТЬ»</w:t>
      </w:r>
    </w:p>
    <w:p>
      <w:pPr>
        <w:pStyle w:val="Normal"/>
        <w:shd w:fill="FFFFFF" w:val="clear"/>
        <w:spacing w:lineRule="exact" w:line="31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sz w:val="28"/>
          <w:szCs w:val="28"/>
        </w:rPr>
        <w:t>Перечень материалов:</w:t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еме у доктор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ки – матер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гор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кулич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любимые книг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любимые песн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3/10/konspekt-zanyatiya-dlya-srednej-gruppy-beregite-les-les-nashe-bogatstvo5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anetadetstva.net/wp-content/uploads/2013/10/konspekt-zanyatiya-dlya-srednej-gruppy-beregite-les-les-nashe-bogatstvo6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lanetadetstva.net/wp-content/uploads/2013/10/konspekt-zanyatiya-dlya-srednej-gruppy-beregite-les-les-nashe-bogatstvo9.jpe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anetadetstva.net/wp-content/uploads/2013/10/konspekt-zanyatiya-dlya-srednej-gruppy-beregite-les-les-nashe-bogatstvo8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lanetadetstva.net/wp-content/uploads/2013/10/konspekt-zanyatiya-dlya-srednej-gruppy-beregite-les-les-nashe-bogatstvo7.jpe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53:00Z</dcterms:created>
  <dc:creator>Алексей</dc:creator>
  <dc:description/>
  <cp:keywords/>
  <dc:language>en-US</dc:language>
  <cp:lastModifiedBy>Оксана</cp:lastModifiedBy>
  <dcterms:modified xsi:type="dcterms:W3CDTF">2018-09-11T12:17:00Z</dcterms:modified>
  <cp:revision>6</cp:revision>
  <dc:subject/>
  <dc:title>КОНСПЕКТ ЗАНЯТИЯ  ПО ОЗНАКОМЛЕНИЮ</dc:title>
</cp:coreProperties>
</file>